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obce Ctiboř z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lnění příjmů a výdajů za rok 2020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chvál.rozp.</w:t>
        <w:tab/>
        <w:tab/>
        <w:t>uprav.rozp.</w:t>
        <w:tab/>
        <w:tab/>
        <w:t>skutečnost</w:t>
      </w:r>
    </w:p>
    <w:p>
      <w:pPr>
        <w:pStyle w:val="Normal"/>
        <w:rPr/>
      </w:pPr>
      <w:r>
        <w:rPr/>
        <w:t>Příjmy</w:t>
        <w:tab/>
        <w:tab/>
        <w:tab/>
        <w:tab/>
        <w:t>2 454,00</w:t>
        <w:tab/>
        <w:tab/>
        <w:t>2 766,94</w:t>
        <w:tab/>
        <w:tab/>
        <w:t>2620,11</w:t>
      </w:r>
    </w:p>
    <w:p>
      <w:pPr>
        <w:pStyle w:val="Normal"/>
        <w:rPr/>
      </w:pPr>
      <w:r>
        <w:rPr/>
        <w:t>Výdaje</w:t>
        <w:tab/>
        <w:tab/>
        <w:tab/>
        <w:tab/>
        <w:t>1 810,53</w:t>
        <w:tab/>
        <w:tab/>
        <w:t>2 279,83</w:t>
        <w:tab/>
        <w:tab/>
        <w:t>2 061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účtování fin.vztahů ke státnímu rozpočtu v Kč</w:t>
      </w:r>
    </w:p>
    <w:p>
      <w:pPr>
        <w:pStyle w:val="Normal"/>
        <w:rPr/>
      </w:pPr>
      <w:r>
        <w:rPr/>
        <w:t>Účel</w:t>
        <w:tab/>
        <w:tab/>
        <w:t xml:space="preserve">            </w:t>
        <w:tab/>
        <w:t>poskytnuto</w:t>
        <w:tab/>
        <w:tab/>
        <w:t>vyčerpáno</w:t>
        <w:tab/>
        <w:tab/>
        <w:t>nedočerpáno</w:t>
      </w:r>
    </w:p>
    <w:p>
      <w:pPr>
        <w:pStyle w:val="Normal"/>
        <w:rPr/>
      </w:pPr>
      <w:r>
        <w:rPr/>
        <w:t xml:space="preserve">Volby do zast.krajů         </w:t>
        <w:tab/>
        <w:t xml:space="preserve">   20 676,94</w:t>
        <w:tab/>
        <w:tab/>
        <w:t xml:space="preserve"> 20 676,94</w:t>
        <w:tab/>
        <w:tab/>
        <w:tab/>
        <w:t>0</w:t>
      </w:r>
    </w:p>
    <w:p>
      <w:pPr>
        <w:pStyle w:val="Normal"/>
        <w:rPr/>
      </w:pPr>
      <w:r>
        <w:rPr/>
        <w:t xml:space="preserve">Dětské hřiště </w:t>
        <w:tab/>
        <w:tab/>
        <w:t xml:space="preserve"> </w:t>
        <w:tab/>
        <w:t xml:space="preserve"> 129 000,00</w:t>
        <w:tab/>
        <w:t xml:space="preserve">           129 000,00</w:t>
        <w:tab/>
        <w:tab/>
        <w:t xml:space="preserve">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čáteční stav účtu</w:t>
        <w:tab/>
        <w:tab/>
        <w:tab/>
        <w:t xml:space="preserve">            </w:t>
      </w:r>
      <w:r>
        <w:rPr>
          <w:b/>
        </w:rPr>
        <w:t>3 097 575,13 Kč</w:t>
      </w:r>
    </w:p>
    <w:p>
      <w:pPr>
        <w:pStyle w:val="Normal"/>
        <w:rPr/>
      </w:pPr>
      <w:r>
        <w:rPr/>
        <w:t>Příjmy</w:t>
        <w:tab/>
        <w:tab/>
        <w:tab/>
        <w:tab/>
        <w:tab/>
        <w:tab/>
        <w:t>2 620 117,11 Kč</w:t>
      </w:r>
    </w:p>
    <w:p>
      <w:pPr>
        <w:pStyle w:val="Normal"/>
        <w:rPr/>
      </w:pPr>
      <w:r>
        <w:rPr/>
        <w:t>Výdaje</w:t>
        <w:tab/>
        <w:tab/>
        <w:tab/>
        <w:tab/>
        <w:tab/>
        <w:tab/>
        <w:t>2 061 066,66 Kč</w:t>
      </w:r>
    </w:p>
    <w:p>
      <w:pPr>
        <w:pStyle w:val="Normal"/>
        <w:rPr>
          <w:b/>
          <w:b/>
        </w:rPr>
      </w:pPr>
      <w:r>
        <w:rPr>
          <w:b/>
        </w:rPr>
        <w:t>Konečný zůstatek účtu</w:t>
        <w:tab/>
        <w:tab/>
        <w:t xml:space="preserve">            </w:t>
      </w:r>
      <w:bookmarkStart w:id="0" w:name="_Hlk63243768"/>
      <w:r>
        <w:rPr>
          <w:b/>
        </w:rPr>
        <w:t>3 656 625,58 Kč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a o výsledcích přezkoumání hospodaření k 31.12.2020, provedeného pověřenými zaměstnanci odboru kontroly KÚ Středoče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přezkoumání hospodaření obce za rok 2020 nebyly zjištěny chyby a nedostat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elým obsahem závěrečného účtu je možné se seznámit na elektronické úřední desce a Obecním úřadu ve Ctibo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omínky k návrhu závěrečného  účtu mohou občané uplatnit buď písemně nebo ústně na zasedání zastupitelstva, na kterém bude návrh závěrečného účtu projednáv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tiboř dne 11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ndřiška Srb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Slez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8" w:right="851" w:gutter="0" w:header="0" w:top="141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49:00Z</dcterms:created>
  <dc:creator>Ivana Slezáková</dc:creator>
  <dc:description/>
  <cp:keywords/>
  <dc:language>en-US</dc:language>
  <cp:lastModifiedBy>Iveta </cp:lastModifiedBy>
  <cp:lastPrinted>2010-05-14T13:54:00Z</cp:lastPrinted>
  <dcterms:modified xsi:type="dcterms:W3CDTF">2021-02-11T11:54:00Z</dcterms:modified>
  <cp:revision>64</cp:revision>
  <dc:subject/>
  <dc:title>Závěrečný účet obce Vracovice za rok 2003</dc:title>
</cp:coreProperties>
</file>