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ý účet obce Ctiboř za rok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lnění příjmů a výdajů za rok 2014 v tis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>Schvál.rozp.</w:t>
        <w:tab/>
        <w:tab/>
        <w:t>uprav.rozp.</w:t>
        <w:tab/>
        <w:tab/>
        <w:t>skutečnost</w:t>
      </w:r>
    </w:p>
    <w:p>
      <w:pPr>
        <w:pStyle w:val="Normal"/>
        <w:rPr/>
      </w:pPr>
      <w:r>
        <w:rPr/>
        <w:t>Příjmy</w:t>
        <w:tab/>
        <w:tab/>
        <w:tab/>
        <w:tab/>
        <w:t>1403,00</w:t>
        <w:tab/>
        <w:tab/>
        <w:t>1584,77</w:t>
        <w:tab/>
        <w:tab/>
        <w:t>1577,51</w:t>
      </w:r>
    </w:p>
    <w:p>
      <w:pPr>
        <w:pStyle w:val="Normal"/>
        <w:rPr/>
      </w:pPr>
      <w:r>
        <w:rPr/>
        <w:t>Výdaje</w:t>
        <w:tab/>
        <w:tab/>
        <w:tab/>
        <w:tab/>
        <w:t>1403,00</w:t>
        <w:tab/>
        <w:tab/>
        <w:t>1675,42</w:t>
        <w:tab/>
        <w:tab/>
        <w:t>1599,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účtování fin.vztahů ke státnímu rozpočtu v Kč</w:t>
      </w:r>
    </w:p>
    <w:p>
      <w:pPr>
        <w:pStyle w:val="Normal"/>
        <w:rPr/>
      </w:pPr>
      <w:r>
        <w:rPr/>
        <w:t>Účel</w:t>
        <w:tab/>
        <w:tab/>
        <w:t xml:space="preserve">            </w:t>
        <w:tab/>
        <w:t>poskytnuto</w:t>
        <w:tab/>
        <w:tab/>
        <w:t>vyčerpáno</w:t>
        <w:tab/>
        <w:tab/>
        <w:t>nedočerp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by do Evrop.parlamentu         9,71                           9,71  </w:t>
        <w:tab/>
        <w:tab/>
        <w:t>0</w:t>
      </w:r>
    </w:p>
    <w:p>
      <w:pPr>
        <w:pStyle w:val="Normal"/>
        <w:rPr/>
      </w:pPr>
      <w:r>
        <w:rPr/>
        <w:t>Volby do zastupitelstev                9,56</w:t>
        <w:tab/>
        <w:tab/>
        <w:t xml:space="preserve">     9,56</w:t>
        <w:tab/>
        <w:tab/>
        <w:t>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ečný úč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čáteční stav účtu</w:t>
        <w:tab/>
        <w:tab/>
        <w:tab/>
        <w:t xml:space="preserve">            </w:t>
      </w:r>
      <w:r>
        <w:rPr>
          <w:b/>
        </w:rPr>
        <w:t>2 109 282,60 Kč</w:t>
      </w:r>
    </w:p>
    <w:p>
      <w:pPr>
        <w:pStyle w:val="Normal"/>
        <w:rPr/>
      </w:pPr>
      <w:r>
        <w:rPr/>
        <w:t>Příjmy</w:t>
        <w:tab/>
        <w:tab/>
        <w:tab/>
        <w:tab/>
        <w:tab/>
        <w:tab/>
        <w:t>1 577 500,30 Kč</w:t>
      </w:r>
    </w:p>
    <w:p>
      <w:pPr>
        <w:pStyle w:val="Normal"/>
        <w:rPr/>
      </w:pPr>
      <w:r>
        <w:rPr/>
        <w:t>Výdaje</w:t>
        <w:tab/>
        <w:tab/>
        <w:tab/>
        <w:tab/>
        <w:tab/>
        <w:tab/>
        <w:t>1 599 306,57 Kč</w:t>
      </w:r>
    </w:p>
    <w:p>
      <w:pPr>
        <w:pStyle w:val="Normal"/>
        <w:rPr>
          <w:b/>
          <w:b/>
        </w:rPr>
      </w:pPr>
      <w:r>
        <w:rPr>
          <w:b/>
        </w:rPr>
        <w:t>Konečný zůstatek účtu</w:t>
        <w:tab/>
        <w:tab/>
        <w:t xml:space="preserve">            2 087 476,33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práva o výsledcích přezkoumání hospodaření k 31.12.2014, provedeného pověřenými zaměstnanci odboru kontroly KÚ Středočeského kr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ři přezkoumání hospodaření obce za rok 2014 byly zjištěny chyby a nedostatky (§10 odst.3 písm. c) zákona č.420/2004 Sb.) spočívající v neodstranění nedostatků zjištěných při dílčím přezkoum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 celým obsahem závěrečného účtu je možné se seznámit na Obecním úřadu ve Ctiboř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pomínky k návrhu závěrečného  účtu mohou občané uplatnit buď písemně nebo ústně na zasedání zastupitelstva, na kterém bude návrh závěrečného účtu projednáv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tiboř dne  15.5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indřiška Srb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a: Slezá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7:49:00Z</dcterms:created>
  <dc:creator>Ivana Slezáková</dc:creator>
  <dc:description/>
  <cp:keywords/>
  <dc:language>en-US</dc:language>
  <cp:lastModifiedBy>Iveta</cp:lastModifiedBy>
  <cp:lastPrinted>2010-05-14T13:54:00Z</cp:lastPrinted>
  <dcterms:modified xsi:type="dcterms:W3CDTF">2015-05-15T05:11:00Z</dcterms:modified>
  <cp:revision>42</cp:revision>
  <dc:subject/>
  <dc:title>Závěrečný účet obce Vracovice za rok 2003</dc:title>
</cp:coreProperties>
</file>